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u w:val="none"/>
        </w:rPr>
      </w:pPr>
      <w:bookmarkStart w:id="0" w:name="_top"/>
      <w:bookmarkEnd w:id="0"/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河南省宜阳县中医院简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none"/>
        </w:rPr>
      </w:r>
      <w:bookmarkStart w:id="1" w:name="_top"/>
      <w:bookmarkStart w:id="2" w:name="_top"/>
      <w:bookmarkEnd w:id="2"/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宜阳县位于洛阳市西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7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公里处，宜阳县中医院是国家二级甲等中医医院，省重点县（市）中医医院，河南中医药大学教学实习医院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医院始建于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983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年，占地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43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亩，建筑面积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5153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㎡，现有固定资产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600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余万元；开设有骨伤科、外科、心血管科、脑病科、呼吸病科、急诊科、妇产科、儿科、肿瘤科、口腔科、眼科、肿瘤科等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4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个临床科室，其中心血管科为国家中医特色优势重点学科、骨伤科、脑病科为河南省重点中医专科。设置病区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个，编制床位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60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张，实际开放床位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42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张。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016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年业务收入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867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万元（其中药品收入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306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万元），门、急诊量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万人次，年收治住院病人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1926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人次，开展手术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318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例，床位使用率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80%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医院现有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CT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、四维彩超、数字减影血管造影机、腹腔镜、宫腔镜、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DR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、心电工作站、电子胃镜等先进设备。建设有规范化、标准化中药制剂室，生产三个剂型，水丸、胶囊、口服液等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个品种，能完全满足临床患者所需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我院实施整体搬迁工程。新院区由医技病房综合楼、医技康复楼、门诊楼组成，建筑面积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6285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平方米，总投资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.8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亿元，设计床位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80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张，现主体工程已经完工，预计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月投入使用。老院区成为宜阳县康复、医养中心，重新建造医养大楼和康复大楼，设置床位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80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张，建筑面积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3200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平方米，为全县人民提供完善的康复、医养服务。届时，中医院将形成南北两院业务互补、协同发展的局面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医院在职职工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588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人（其中研究生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名）。卫生技术人员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517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人，现有高级职称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43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人，中级职称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12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人。医院中西医并重，在对常见疾病诊疗基础上，不断对急、危、重症、疑难病症治疗上进行临床总结和研究，形成了自己独特的中医服务优势和特色，可完全满足全县人民群众对中医药的需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  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                   </w:t>
      </w:r>
    </w:p>
    <w:p>
      <w:pPr>
        <w:pStyle w:val="Normal"/>
        <w:ind w:firstLine="4160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二〇一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八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33:00Z</dcterms:created>
  <dc:creator>Administrator</dc:creator>
  <dc:description/>
  <dc:language>en-US</dc:language>
  <cp:lastModifiedBy>你爱我像谁</cp:lastModifiedBy>
  <cp:lastPrinted>2016-06-15T09:59:00Z</cp:lastPrinted>
  <dcterms:modified xsi:type="dcterms:W3CDTF">2018-10-10T01:13:45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